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 privind executarea Programului cu privire la pregătirea din timp pentru buna funcţionare în perioada de toamnă-iarnă 2015-2016 a Î.S. „Moldelectric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15"/>
        <w:gridCol w:w="1337"/>
        <w:gridCol w:w="204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măsur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en de executa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ţiune de executare, %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Măsuri generale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paraţia utilajului electrotehnic principal a SE, LEA, DPRA, instalaţiilor de legătură, telemăsurare şi telemecanică. Asigurarea pregătirii şi fiabilităţii exploataţionale a utilajului electrotehnic sus-menţionat pentru funcţionarea în condiţii de temperaturi joas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şi asigurarea fiabilităţii şi bunei funcţionări a reţelelor electrice în situaţii de avarii (schemele de rezervare, automatica antiavarie, DASF, SALS, RSA, dispozitive de identificare a defecţiunilor la LEA, sursele de alimentare a serviciilor proprii ale SE, mijloacele tehnologice de dispecerizare, legătură, telemecanică, telemăsurare, şi altele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şi asigurarea fiabilităţii şi bunei funcţionări a sistemelor de evidenţă a energiei electric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sistemelor de încălzire centralizată şi automonă a clădirilor şi încăperilor, în special încăperilor şi instalaţiilor de uscare a îmbrăcămintei şi încălţămintei de protecţi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verificărilor metrologice a instalaţiilor de evidenţă a energiei electrice, energiei termice şi apei, necesare pentru necesităţile de producere a întreprinderii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transportului auto şi mecanismelor special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area personalului cu îmbrăcăminte şi încălţăminte de protecţie pentru perioada de iarnă, instrumentelor, dispozitivelor şi mijloacelor de protecţie necesare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rea rezervei de avarie a întreprinderii cu materiale necesare, piese de schimb, echipamente şi instalaţii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urarea condiţiilor necesare personalului serviciilor linii şi GOD pentru exercitarea atribuţiilor de serviciu în perioada de iarn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egătirea şi asigurarea fiabilităţii şi bunei funcţionări a sistemelor şi instalaţiilor antiincendiar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Măsuri specifice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reparaţiilor complexe ale SE 35-110 kV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Mihălăşeni 35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Cuconeşti 110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Clococeni 35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Biliceni 110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Vatra 110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Comrat 110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Cimişlia 110 kV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reparaţiilor capitale ale ÎU şi ÎAC 110-400 kV:</w:t>
            </w:r>
          </w:p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Lencăuţi 110 kV (110ÎCL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Floreşti 110 kV (110ÎCT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Ungheni 110 kV (110ÎL Cioropcani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Vulcăneşti 400 kV (400ÎR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Vulcăneşti 400 kV (110Î1AT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Vulcăneşti 400 kV (400ÎL Etulia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Vulcăneşti 400 kV (400ÎL Vulcăneşti Raion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reparaţiilor capitale şi DT a compresoarelor tip ВШ-3/40 la SE Vulcăneşti 400 kV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lucrărilor de înlocuire a PSP-0,4 kV şi cablurilor de forţă la SE Chişinău 330 kV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restabilirii şi reparaţiei instalaţiilor de legare la pământ a stâlpilor LEA 110 kV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A 110 kV Bălţi 330 kV-Făleşti (216 buc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A 110 kV Horeşti-Taraclia Nord (332 buc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A 110 kV Taraclia Nord-Basarabeasca (276 buc.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lucrărilor de înlocuire a protecţiei diferenţiale 110 kV tip ДФЗ-201 la LEA 110 kV CET-II la SE Străşeni 330 kV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lucrărilor de montare şi ajustare a aparatajului de telemecanică tip Granit Micro la SE 35-110 kV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Lunga 35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Sîngerei 35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Coşcodeni 110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Chişcăreni 110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Brînzenii Noi 110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Ciocîlteni 110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Ţînţăreni 110 k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Mărcăuţi 110 kV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8:00Z</dcterms:created>
  <dc:creator>Biciug Ecaterina</dc:creator>
  <dc:description/>
  <cp:keywords/>
  <dc:language>en-US</dc:language>
  <cp:lastModifiedBy>Rijcov</cp:lastModifiedBy>
  <cp:lastPrinted>2015-11-18T11:34:00Z</cp:lastPrinted>
  <dcterms:modified xsi:type="dcterms:W3CDTF">2016-02-11T09:59:00Z</dcterms:modified>
  <cp:revision>3</cp:revision>
  <dc:subject/>
  <dc:title>Raport privind executarea Programului cu privire la pregătirea din timp pentru buna funcţionare în perioada de toamnă-iarnă 2015-2016 a Î</dc:title>
</cp:coreProperties>
</file>