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Realizarea principalelor volume de reparaţii, întreţinere tehnică şi reconstrucţie a reţelelor electrice ale Î.S. "Moldelectrica" în perioada ianuarie-octombrie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32"/>
        <w:gridCol w:w="643"/>
        <w:gridCol w:w="1018"/>
        <w:gridCol w:w="900"/>
        <w:gridCol w:w="1080"/>
        <w:gridCol w:w="976"/>
        <w:gridCol w:w="1004"/>
      </w:tblGrid>
      <w:tr>
        <w:trPr>
          <w:trHeight w:val="5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umirea lucrărilor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u.m.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lan anua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perio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ealizat real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anual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period</w:t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 total au fost prevăzute mijloace financiare pentru anul 2015 în vederea pregătirii pentru perioada de toamnă-iarnă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i lei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8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9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.7%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paraţia complexă a staţiilor electric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2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%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ţia capitală a transformatoarelor de forţă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%</w:t>
            </w:r>
          </w:p>
        </w:tc>
      </w:tr>
      <w:tr>
        <w:trPr>
          <w:trHeight w:val="27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paraţia capitală a ÎU-35-110kV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7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7%</w:t>
            </w:r>
          </w:p>
        </w:tc>
      </w:tr>
      <w:tr>
        <w:trPr>
          <w:trHeight w:val="35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chimbarea racordurilor ÎU-35kV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9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%</w:t>
            </w:r>
          </w:p>
        </w:tc>
      </w:tr>
      <w:tr>
        <w:trPr>
          <w:trHeight w:val="52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paraţia capitală a întreruptoarelor cu aer comprimat 110-400kV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.0%</w:t>
            </w:r>
          </w:p>
        </w:tc>
      </w:tr>
      <w:tr>
        <w:trPr>
          <w:trHeight w:val="34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paraţia compresoarelo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%</w:t>
            </w:r>
          </w:p>
        </w:tc>
      </w:tr>
      <w:tr>
        <w:trPr>
          <w:trHeight w:val="36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paraţia curentă a SE-35-110kV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c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2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2%</w:t>
            </w:r>
          </w:p>
        </w:tc>
      </w:tr>
      <w:tr>
        <w:trPr>
          <w:trHeight w:val="3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paraţia curentă a SE-330-400kV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c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1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9%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paraţia capitală a LEA-35-400kV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.9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%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paraţia pilonilor metalici de la LEA-35-400kV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5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5%</w:t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Înlocuirea suporturilor defectaţi de la LEA-35-400kV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9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%</w:t>
            </w:r>
          </w:p>
        </w:tc>
      </w:tr>
      <w:tr>
        <w:trPr>
          <w:trHeight w:val="31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Înlocuirea izolaţiei defectate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.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.0%</w:t>
            </w:r>
          </w:p>
        </w:tc>
      </w:tr>
      <w:tr>
        <w:trPr>
          <w:trHeight w:val="51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Întreţinerea tehnică a IPRA  SE 35-110-400 kV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%</w:t>
            </w:r>
          </w:p>
        </w:tc>
      </w:tr>
      <w:tr>
        <w:trPr>
          <w:trHeight w:val="51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reţinerea canalelor de comunicaţie de frecvenţă înalt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9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%</w:t>
            </w:r>
          </w:p>
        </w:tc>
      </w:tr>
      <w:tr>
        <w:trPr>
          <w:trHeight w:val="2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treţinerea  canalelor de telemecanică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3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%</w:t>
            </w:r>
          </w:p>
        </w:tc>
      </w:tr>
      <w:tr>
        <w:trPr>
          <w:trHeight w:val="35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Întreţinerea CTA şi comutatoarelo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1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%</w:t>
            </w:r>
          </w:p>
        </w:tc>
      </w:tr>
      <w:tr>
        <w:trPr>
          <w:trHeight w:val="34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Întreţinerea tehnică a staţiilor radio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%</w:t>
            </w:r>
          </w:p>
        </w:tc>
      </w:tr>
      <w:tr>
        <w:trPr>
          <w:trHeight w:val="35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Întreţinerea tehnică a staţiilor Diesel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4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%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Întreţinerea tehnică a telecomunicaţiilor de abonat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4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%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Întreţinerea tehnica a LC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9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%</w:t>
            </w:r>
          </w:p>
        </w:tc>
      </w:tr>
      <w:tr>
        <w:trPr>
          <w:trHeight w:val="35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paraţia capitală a încăperilor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%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stări profilactice a echipamentului electric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înc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3%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8:00Z</dcterms:created>
  <dc:creator>Biciug Ecaterina</dc:creator>
  <dc:description/>
  <cp:keywords/>
  <dc:language>en-US</dc:language>
  <cp:lastModifiedBy>Rijcov</cp:lastModifiedBy>
  <cp:lastPrinted>2015-11-18T11:34:00Z</cp:lastPrinted>
  <dcterms:modified xsi:type="dcterms:W3CDTF">2016-02-11T09:58:00Z</dcterms:modified>
  <cp:revision>2</cp:revision>
  <dc:subject/>
  <dc:title>Raport privind executarea Programului cu privire la pregătirea din timp pentru buna funcţionare în perioada de toamnă-iarnă 2015-2016 a Î</dc:title>
</cp:coreProperties>
</file>