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 nr. 2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ista capacităților și a caracteristicilor tehn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declară corectitudinea caracteristicilor tehnice aferente </w:t>
      </w:r>
      <w:r>
        <w:rPr>
          <w:b/>
          <w:u w:val="single"/>
          <w:lang w:val="ro-RO"/>
        </w:rPr>
        <w:t xml:space="preserve">unitățile de producere </w:t>
      </w:r>
      <w:r>
        <w:rPr>
          <w:lang w:val="ro-RO"/>
        </w:rPr>
        <w:t>(aparte pentru fiecare UP)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38"/>
        <w:gridCol w:w="1985"/>
        <w:gridCol w:w="22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Valoarea bru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Valoarea net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Unitatea de produce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Grupu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Capacitate instal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* activa  maxima disponibi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* minima de funcționare stabi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 maxima de reglaj secundar (aF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 minima de reglaj secundar (aF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Viteza de încărcare/descărcare in banda de reglaj secundar (aF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Banda maxima de reglaj secundar asigur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Banda minima de reglaj secundar asigur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 maxima de reglaj FRR / R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Puterea minima de reglaj FRR / R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Viteza de încărcare/descărcare in banda de reglaj FRR / R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Consum servicii propr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Durata de porni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Energia primară/combustib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lang w:val="ro-RO"/>
              </w:rPr>
              <w:t>Trepte de putere medie orară realizate la pornirea grupului până la P</w:t>
            </w:r>
            <w:r>
              <w:rPr>
                <w:vertAlign w:val="subscript"/>
                <w:lang w:val="ro-RO"/>
              </w:rPr>
              <w:t>min</w:t>
            </w:r>
            <w:r>
              <w:rPr>
                <w:lang w:val="ro-RO"/>
              </w:rPr>
              <w:t xml:space="preserve"> de funcționare stabil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lang w:val="ro-RO"/>
              </w:rPr>
            </w:pPr>
            <w:r>
              <w:rPr>
                <w:lang w:val="ro-RO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i/>
          <w:i/>
          <w:lang w:val="ro-RO"/>
        </w:rPr>
      </w:pPr>
      <w:r>
        <w:rPr>
          <w:i/>
          <w:lang w:val="ro-RO"/>
        </w:rPr>
        <w:t>Toate datele  se vor da ca valori brute si nete</w:t>
      </w:r>
    </w:p>
    <w:p>
      <w:pPr>
        <w:pStyle w:val="Style25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 la PEE solicitant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emnătura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4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ма примечания"/>
    <w:basedOn w:val="Style22"/>
    <w:next w:val="Style22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4:00Z</dcterms:created>
  <dc:creator>Cusnir</dc:creator>
  <dc:description/>
  <cp:keywords/>
  <dc:language>en-US</dc:language>
  <cp:lastModifiedBy>Rijcov Serghei A.</cp:lastModifiedBy>
  <cp:lastPrinted>2021-08-25T11:08:00Z</cp:lastPrinted>
  <dcterms:modified xsi:type="dcterms:W3CDTF">2021-12-08T14:04:00Z</dcterms:modified>
  <cp:revision>2</cp:revision>
  <dc:subject/>
  <dc:title>Забыть и вспомнить</dc:title>
</cp:coreProperties>
</file>