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3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Lista capacităților și a caracteristicilor tehn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declară corectitudinea caracteristicilor tehnice aferentă </w:t>
      </w:r>
      <w:r>
        <w:rPr>
          <w:b/>
          <w:u w:val="single"/>
          <w:lang w:val="ro-RO"/>
        </w:rPr>
        <w:t xml:space="preserve">unitățile de producere </w:t>
      </w:r>
      <w:r>
        <w:rPr>
          <w:lang w:val="ro-RO"/>
        </w:rPr>
        <w:t>(aparte pentru fiecare UP)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99"/>
        <w:gridCol w:w="1724"/>
        <w:gridCol w:w="22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Valoarea bru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Valoarea net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Unitatea de produce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/>
            </w:pPr>
            <w:r>
              <w:rPr>
                <w:i/>
                <w:lang w:val="ro-RO"/>
              </w:rPr>
              <w:t>denumire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Grupu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umă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apacitate instal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Puterea* activa  maxima disponibi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Puterea* minima de funcționare stabi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Puterea maxima de reglaj secundar (aFR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Puterea minima de reglaj secundar (aFR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Viteza de încărcare/descărcare in banda de reglaj secundar (aFR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/min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Banda maxima de reglaj secundar asigur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Banda minima de reglaj secundar asigur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Puterea maxima de reglaj FRR / R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Puterea minima de reglaj FRR / R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Viteza de încărcare/descărcare in banda de reglaj FRR / R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nsum servicii propr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W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Durata de porni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[min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i/>
          <w:i/>
          <w:lang w:val="ro-RO"/>
        </w:rPr>
      </w:pPr>
      <w:r>
        <w:rPr>
          <w:i/>
          <w:lang w:val="ro-RO"/>
        </w:rPr>
        <w:t>Toate datele  se vor da ca valori brute si nete</w:t>
      </w:r>
    </w:p>
    <w:p>
      <w:pPr>
        <w:pStyle w:val="Style2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declară corectitudinea caracteristicilor tehnice aferentă </w:t>
      </w:r>
      <w:r>
        <w:rPr>
          <w:b/>
          <w:u w:val="single"/>
          <w:lang w:val="ro-RO"/>
        </w:rPr>
        <w:t>consum</w:t>
      </w:r>
      <w:r>
        <w:rPr>
          <w:lang w:val="ro-RO"/>
        </w:rPr>
        <w:t xml:space="preserve"> (agregat pentru consumători) 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99"/>
        <w:gridCol w:w="1724"/>
        <w:gridCol w:w="22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b/>
          <w:b/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2:00Z</dcterms:created>
  <dc:creator>Cusnir</dc:creator>
  <dc:description/>
  <cp:keywords/>
  <dc:language>en-US</dc:language>
  <cp:lastModifiedBy>User</cp:lastModifiedBy>
  <cp:lastPrinted>2021-08-25T11:03:00Z</cp:lastPrinted>
  <dcterms:modified xsi:type="dcterms:W3CDTF">2021-09-20T03:22:00Z</dcterms:modified>
  <cp:revision>2</cp:revision>
  <dc:subject/>
  <dc:title>Забыть и вспомнить</dc:title>
</cp:coreProperties>
</file>