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ro-RO"/>
        </w:rPr>
      </w:pPr>
      <w:r>
        <w:rPr>
          <w:lang w:val="ro-RO"/>
        </w:rPr>
        <w:t>Anexa nr. 3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erere pentru actualizarea</w:t>
              <w:br/>
              <w:t>datelor de referință ale unui Participant la PEE</w:t>
            </w:r>
          </w:p>
        </w:tc>
      </w:tr>
    </w:tbl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/>
      </w:pPr>
      <w:r>
        <w:rPr>
          <w:lang w:val="ro-RO"/>
        </w:rPr>
        <w:t xml:space="preserve">Prin prezenta, </w:t>
      </w: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, codul EIC </w:t>
      </w:r>
      <w:r>
        <w:rPr>
          <w:shd w:fill="DEEAF6" w:val="clear"/>
          <w:lang w:val="ro-RO"/>
        </w:rPr>
        <w:t>________________</w:t>
      </w:r>
      <w:r>
        <w:rPr>
          <w:lang w:val="ro-RO"/>
        </w:rPr>
        <w:t xml:space="preserve"> solicită modificarea următoarelor date: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t la PEE solicitant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S.A. / S.R.L. ________________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Semnătura</w:t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  <w:u w:val="none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4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ма примечания"/>
    <w:basedOn w:val="Style22"/>
    <w:next w:val="Style22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5:00Z</dcterms:created>
  <dc:creator>Cusnir</dc:creator>
  <dc:description/>
  <cp:keywords/>
  <dc:language>en-US</dc:language>
  <cp:lastModifiedBy>Rijcov Serghei A.</cp:lastModifiedBy>
  <cp:lastPrinted>2021-08-25T11:08:00Z</cp:lastPrinted>
  <dcterms:modified xsi:type="dcterms:W3CDTF">2021-12-08T14:05:00Z</dcterms:modified>
  <cp:revision>2</cp:revision>
  <dc:subject/>
  <dc:title>Забыть и вспомнить</dc:title>
</cp:coreProperties>
</file>