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  <w:t>Anexa nr. 5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ransferul Responsabilității Echilibrării</w:t>
            </w:r>
          </w:p>
          <w:p>
            <w:pPr>
              <w:pStyle w:val="Normal"/>
              <w:autoSpaceDE w:val="false"/>
              <w:ind w:left="1701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 PRE înregistrată</w:t>
              <w:tab/>
              <w:t xml:space="preserve">_____________________ </w:t>
              <w:br/>
              <w:t>către PRE</w:t>
              <w:tab/>
              <w:tab/>
              <w:t>_____________________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shd w:fill="DEEAF6" w:val="clear"/>
        <w:jc w:val="both"/>
        <w:rPr/>
      </w:pPr>
      <w:r>
        <w:rPr>
          <w:lang w:val="ro-RO"/>
        </w:rPr>
        <w:t xml:space="preserve">S.A. / S.R.L. ________________, codul EIC ________________,, cu sediul în __________________, str. ________________, cont bancar nr. ________________ deschis la ________________, reprezentată de ________________, în calitate de participant la Piața de Energie Electrică, înregistrat ca PRE, numit „Parte TRANSFERANTĂ” pe de o parte, </w:t>
      </w:r>
    </w:p>
    <w:p>
      <w:pPr>
        <w:pStyle w:val="Style24"/>
        <w:rPr>
          <w:lang w:val="ro-RO"/>
        </w:rPr>
      </w:pPr>
      <w:r>
        <w:rPr>
          <w:lang w:val="ro-RO"/>
        </w:rPr>
        <w:t>și</w:t>
      </w:r>
    </w:p>
    <w:p>
      <w:pPr>
        <w:pStyle w:val="Style24"/>
        <w:shd w:fill="EDEDED" w:val="clear"/>
        <w:jc w:val="both"/>
        <w:rPr/>
      </w:pPr>
      <w:r>
        <w:rPr>
          <w:lang w:val="ro-RO"/>
        </w:rPr>
        <w:t>S.A. / S.R.L. ________________, codul EIC _________________, cu sediul în __________________, str. ________________, cont bancar nr. ________________ deschis la ________________, reprezentată de ________________, în calitate de participant la Piața de Energie Electrică, înregistrat ca PRE, numit „PRE SOLICITANTĂ”, pe de altă parte,</w:t>
      </w:r>
    </w:p>
    <w:p>
      <w:pPr>
        <w:pStyle w:val="Style24"/>
        <w:rPr/>
      </w:pPr>
      <w:r>
        <w:rPr>
          <w:lang w:val="ro-RO"/>
        </w:rPr>
        <w:t>denumite în continuare „Părți”;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jc w:val="both"/>
        <w:rPr>
          <w:lang w:val="ro-RO"/>
        </w:rPr>
      </w:pPr>
      <w:r>
        <w:rPr>
          <w:lang w:val="ro-RO"/>
        </w:rPr>
        <w:t>prin prezenta transferăm Responsabilitatea Echilibrării pe Piața de Energie Electrică</w:t>
        <w:br/>
        <w:t>de la Parte TRANSFERANTĂ ________________ către  PRE SOLICITANTĂ _________________.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 TRANSFERANT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 SOLICITANTĂ</w:t>
            </w:r>
          </w:p>
        </w:tc>
      </w:tr>
      <w:tr>
        <w:trPr>
          <w:trHeight w:val="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ticipantul la piață care deleagă responsabilitatea</w:t>
              <w:br/>
              <w:t>echilibrări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tea care își asumă responsabilitatea echilibrării pentru participantul la piaț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.A. / S.R.L. ________________,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.A. / S.R.L. ________________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emnatura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emnatura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b/>
          <w:b/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3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ма примечания"/>
    <w:basedOn w:val="Style21"/>
    <w:next w:val="Style21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5:00Z</dcterms:created>
  <dc:creator>Cusnir</dc:creator>
  <dc:description/>
  <cp:keywords/>
  <dc:language>en-US</dc:language>
  <cp:lastModifiedBy>Boldescu Lilian I.</cp:lastModifiedBy>
  <cp:lastPrinted>2021-08-25T11:03:00Z</cp:lastPrinted>
  <dcterms:modified xsi:type="dcterms:W3CDTF">2022-06-02T06:05:00Z</dcterms:modified>
  <cp:revision>2</cp:revision>
  <dc:subject/>
  <dc:title>Забыть и вспомнить</dc:title>
</cp:coreProperties>
</file>