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nr. 6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rere pentru Retragerea 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Parte Responsabilă pentru Echilibra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înregistrată pe Piața de Energie Electrică din Republica Moldova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solicită retragerea înregistrării ca Parte Responsabilă pentru Echilibrare (PRE) pe Piața angro de energie electrica din Republica Moldova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  <w:t>Descrierea PRE Solicitante: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le Compan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Adresa juridic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I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odul EI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jc w:val="both"/>
        <w:rPr/>
      </w:pP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confirma, că a luat la cunoștință și acceptat consecințele retragerii înregistrarării ca (PRE) și încetării Contractului de asumare a responsabilității echilibrării.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  <w:t>Data solicitată de intrare în vigoare a retragerii:</w:t>
        <w:tab/>
        <w:tab/>
        <w:t>____________________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Normal"/>
        <w:spacing w:lineRule="auto" w:line="276" w:before="0" w:after="200"/>
        <w:rPr>
          <w:u w:val="single"/>
          <w:lang w:val="ro-RO"/>
        </w:rPr>
      </w:pPr>
      <w:r>
        <w:rPr>
          <w:u w:val="single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0:00Z</dcterms:created>
  <dc:creator>Cusnir</dc:creator>
  <dc:description/>
  <cp:keywords/>
  <dc:language>en-US</dc:language>
  <cp:lastModifiedBy>User</cp:lastModifiedBy>
  <cp:lastPrinted>2021-08-25T11:03:00Z</cp:lastPrinted>
  <dcterms:modified xsi:type="dcterms:W3CDTF">2021-09-20T03:20:00Z</dcterms:modified>
  <cp:revision>2</cp:revision>
  <dc:subject/>
  <dc:title>Забыть и вспомнить</dc:title>
</cp:coreProperties>
</file>